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 xml:space="preserve">Prénom 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 et Lieu de Naissance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° de Licence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Monsieur Le Président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es Randonneurs Cyclos Norvillois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1 rue Pasteur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91290 La Norvill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 ...   , le    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 : Candidature à un poste du conseil d’Administration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Le Président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’occasion de l’Assemblée Générale Ordinaire du 17 Janvier 2025, et conformément à nos statuts, je souhaite proposer ma candidature pour intégrer le conseil d’Administration des Randonneurs Cyclos Norvillo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hérent depuis maintenant ……. ans, je souhaite m'investir dans la vie de notre association et je me permets de vous présenter ma candidature, et éventuellement participer à une des commissions suivantes 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eau / Sécurité / Formations / Jeunes / Route / VTT / Tenues / Pharmacie / Mécanique / Autr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538135"/>
          <w:sz w:val="20"/>
        </w:rPr>
      </w:pPr>
      <w:r>
        <w:rPr>
          <w:rFonts w:cs="Arial" w:ascii="Arial" w:hAnsi="Arial"/>
          <w:color w:val="538135"/>
          <w:sz w:val="20"/>
        </w:rPr>
        <w:t>Entourez la mention qui vous intéres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538135"/>
          <w:sz w:val="20"/>
        </w:rPr>
      </w:pPr>
      <w:r>
        <w:rPr>
          <w:rFonts w:cs="Arial" w:ascii="Arial" w:hAnsi="Arial"/>
          <w:color w:val="538135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'agréer, Monsieur Le Président, l’expression de mes salutations distingué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>Signature</w:t>
      </w:r>
      <w:bookmarkEnd w:id="1"/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1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RW Gothic L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doni MT Black" w:ascii="Bodoni MT Black" w:hAnsi="Bodoni MT Black"/>
        <w:color w:val="FF0000"/>
        <w:sz w:val="28"/>
        <w:highlight w:val="yellow"/>
      </w:rPr>
      <w:t>Bulletin de Candidature à retourner avant le 10 Janvier 202</w:t>
    </w:r>
    <w:r>
      <w:rPr>
        <w:rFonts w:cs="Bodoni MT Black" w:ascii="Bodoni MT Black" w:hAnsi="Bodoni MT Black"/>
        <w:color w:val="FF0000"/>
        <w:sz w:val="2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RW Gothic L;Times New Roman" w:hAnsi="URW Gothic L;Times New Roman" w:cs="URW Gothic L;Times New Roman"/>
        <w:b/>
        <w:b/>
        <w:bCs/>
        <w:i/>
        <w:i/>
        <w:iCs/>
        <w:sz w:val="38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548640</wp:posOffset>
          </wp:positionV>
          <wp:extent cx="992505" cy="1122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548640</wp:posOffset>
          </wp:positionV>
          <wp:extent cx="1098550" cy="1064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RW Gothic L;Times New Roman" w:ascii="URW Gothic L;Times New Roman" w:hAnsi="URW Gothic L;Times New Roman"/>
        <w:b/>
        <w:bCs/>
        <w:i/>
        <w:iCs/>
        <w:sz w:val="38"/>
        <w:szCs w:val="40"/>
      </w:rPr>
      <w:t>Randonneurs Cyclos Norvilloi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MS Gothic" w:cs="Times"/>
      <w:color w:val="auto"/>
      <w:kern w:val="2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eastAsia="DejaVu Sans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DejaVu Sans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MS Gothic" w:cs="DejaVu Sans;MS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" w:hAnsi="Times" w:eastAsia="DejaVu Sans;MS Gothic" w:cs="DejaVu Sans;MS Gothic"/>
      <w:color w:val="auto"/>
      <w:sz w:val="24"/>
      <w:szCs w:val="24"/>
      <w:lang w:val="fr-FR" w:bidi="fr-F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47:00Z</dcterms:created>
  <dc:creator/>
  <dc:description/>
  <cp:keywords/>
  <dc:language>en-US</dc:language>
  <cp:lastModifiedBy>christophe coeurdevey</cp:lastModifiedBy>
  <cp:lastPrinted>2015-12-14T21:11:00Z</cp:lastPrinted>
  <dcterms:modified xsi:type="dcterms:W3CDTF">2024-12-10T08:29:00Z</dcterms:modified>
  <cp:revision>26</cp:revision>
  <dc:subject/>
  <dc:title/>
</cp:coreProperties>
</file>